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РЕЗЕРВНИ ДЕЛОВИ КЛИМА УРЕЂАЈА ЗА ВОЗИЛА - по партијама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,</w:t>
      </w:r>
      <w:r>
        <w:rPr>
          <w:rFonts w:cs="Tahoma" w:ascii="Tahoma" w:hAnsi="Tahoma"/>
          <w:color w:val="000000"/>
          <w:sz w:val="20"/>
          <w:szCs w:val="20"/>
          <w:lang w:val="sr-RS" w:eastAsia="sr-RS"/>
        </w:rPr>
        <w:t xml:space="preserve"> бр. ВНД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-</w:t>
      </w:r>
      <w:r>
        <w:rPr>
          <w:rFonts w:cs="Tahoma" w:ascii="Tahoma" w:hAnsi="Tahoma"/>
          <w:color w:val="000000"/>
          <w:sz w:val="20"/>
          <w:szCs w:val="20"/>
          <w:lang w:eastAsia="sr-RS"/>
        </w:rPr>
        <w:t>59/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42512400 - Уређаји за климатизацију возил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ER, SUSAC KLIME THERMO 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POJNICA, KOMPRESORA KLIME THERMO 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TVARAC, NAPONA 24/12V ALTERNATORA KLIM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ERING, PRED.ALTERN.THERMO KING 150A 24V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TIVKA, POKL.LEZAJA ALTERN.KLIME THERMO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KLOAC, LEZAJA ALTERNAT.KLIME THERMO 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STEN, KLIZNI ALTERN.KLIME THERMO 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CETKICA ALTERN.KLIME THERMO 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LOPAC, CETKICA ALTERN.KLIME THERMO 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TIVKA, POKL.CETK.ALTERN.KLIME THERMO 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IGURAC, REMENICE ALTERN.KLIME THERMO 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VRTANJ, PREDNJ.LEZ.ALTERN.KLIM.THERMO 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VRTANJ, MINUS DIODA ALTERN.KLIME THERMOKIN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JE, KOMPRESORA KLIME TERMOKING SR-50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429.449,4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Критеријум за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закључење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8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80,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1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524,84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545,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45,41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,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,52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71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2,95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9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35,75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5,39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7,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7,43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,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,7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71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,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,2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,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,71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08,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42,79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80,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24,47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524,84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45,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45,41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,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,52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71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0,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2,95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9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35,75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5,39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7,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7,43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,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,7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,71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,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,2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,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,71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08,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42,79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21.07.</w:t>
      </w:r>
      <w:r>
        <w:rPr>
          <w:rFonts w:cs="Tahoma" w:ascii="Tahoma" w:hAnsi="Tahoma"/>
          <w:color w:val="000000"/>
          <w:sz w:val="20"/>
          <w:szCs w:val="20"/>
          <w:lang w:val="sr-CS"/>
        </w:rPr>
        <w:t>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cs="Tahoma"/>
          <w:b/>
          <w:b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>„FRIGOMAX SERVICE“</w:t>
      </w:r>
      <w:r>
        <w:rPr>
          <w:rFonts w:cs="Tahoma" w:ascii="Tahoma" w:hAnsi="Tahoma"/>
          <w:color w:val="000000"/>
          <w:sz w:val="18"/>
          <w:szCs w:val="18"/>
          <w:lang w:val="sr-CS"/>
        </w:rPr>
        <w:t>, д.о.о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sr-CS"/>
        </w:rPr>
        <w:t>,</w:t>
      </w:r>
      <w:r>
        <w:rPr>
          <w:rFonts w:cs="Tahoma" w:ascii="Tahoma" w:hAnsi="Tahoma"/>
          <w:color w:val="000000"/>
          <w:sz w:val="18"/>
          <w:szCs w:val="18"/>
        </w:rPr>
        <w:t>Маршала Тита ББ, Јеленча,  15000 Шабац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две године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8-26T09:48:00Z</dcterms:modified>
  <cp:revision>22</cp:revision>
  <dc:subject/>
  <dc:title>JКП ГРАДСКО САОБРАЋАЈНО ПРЕДУЗЕЋЕ "БЕОГРАД"</dc:title>
</cp:coreProperties>
</file>